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19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3/12/2019 đến ngày 29/12/2019)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9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y tế,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4/12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phần mềm chính sách tiền lươ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5/1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toán chứng từ chi thường xuyên</w:t>
            </w:r>
          </w:p>
          <w:p>
            <w:pPr>
              <w:pStyle w:val="NormalWeb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6/12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y tế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7/12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chứng từ thường xuyên cuối năm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8/12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Bảo vệ: trực 24/24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Người lậ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1:00Z</dcterms:created>
  <dc:creator>Vinaghost.Com</dc:creator>
  <dc:description/>
  <cp:keywords/>
  <dc:language>en-US</dc:language>
  <cp:lastModifiedBy>DELL</cp:lastModifiedBy>
  <cp:lastPrinted>2019-04-03T11:05:00Z</cp:lastPrinted>
  <dcterms:modified xsi:type="dcterms:W3CDTF">2019-12-27T04:00:00Z</dcterms:modified>
  <cp:revision>5</cp:revision>
  <dc:subject/>
  <dc:title>Tuần thứ 19</dc:title>
</cp:coreProperties>
</file>